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企業</w:t>
      </w:r>
      <w:r>
        <w:rPr/>
        <w:t>PR</w:t>
      </w:r>
      <w:r>
        <w:rPr/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全項目ではなく記載したいものだけで構いません。また写真、図などを使用されても構いません。</w:t>
      </w:r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1"/>
        <w:gridCol w:w="552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株式会社テトラ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長岡　修一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0-0868</w:t>
            </w:r>
          </w:p>
          <w:p>
            <w:pPr>
              <w:pStyle w:val="Normal"/>
              <w:rPr/>
            </w:pPr>
            <w:r>
              <w:rPr/>
              <w:t>山形県山形市大字志戸田</w:t>
            </w:r>
            <w:r>
              <w:rPr/>
              <w:t>550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 E 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3-643-32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 A 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3-645-67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@tetlas.co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www.tetlas.co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万円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名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環境測定業務、労働衛生関連業務</w:t>
            </w:r>
          </w:p>
          <w:p>
            <w:pPr>
              <w:pStyle w:val="Normal"/>
              <w:rPr/>
            </w:pPr>
            <w:r>
              <w:rPr/>
              <w:t>医療施設における消毒清掃業務及び環境測定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環境計量証明事業登録（濃度、騒音・振動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建築物飲料水水質検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作業環境測定機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労働安全コンサルタン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土壌汚染調査指定機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医療関連サービスマーク取得（院内清掃業務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SO9001</w:t>
            </w:r>
            <w:r>
              <w:rPr/>
              <w:t>認証登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エコアクション</w:t>
            </w:r>
            <w:r>
              <w:rPr/>
              <w:t>21</w:t>
            </w:r>
            <w:r>
              <w:rPr/>
              <w:t>認証登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外進出の企業、農業関連の会社と連携したいと考えていま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エコアクション</w:t>
            </w:r>
            <w:r>
              <w:rPr/>
              <w:t>21</w:t>
            </w:r>
            <w:r>
              <w:rPr/>
              <w:t>に基づく環境配慮</w:t>
            </w:r>
          </w:p>
          <w:p>
            <w:pPr>
              <w:pStyle w:val="Normal"/>
              <w:rPr/>
            </w:pPr>
            <w:r>
              <w:rPr/>
              <w:t>パッションフルーツによるグリーンカーテンなど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水力・風力などの再生可能エネルギー設置箇所の周辺への環境影響の予測などの調査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/>
              <w:t>業　種</w:t>
            </w:r>
            <w:bookmarkStart w:id="0" w:name="_GoBack"/>
            <w:bookmarkEnd w:id="0"/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4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い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は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金融業・保険業　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■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0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1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2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3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4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5: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basedOn w:val="DefaultParagraphFont"/>
    <w:qFormat/>
    <w:rPr>
      <w:rFonts w:ascii="Arial" w:hAnsi="Arial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Mangal"/>
      <w:sz w:val="21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ＭＳ Ｐゴシック" w:hAnsi="ＭＳ Ｐゴシック" w:eastAsia="ＭＳ Ｐゴシック" w:cs="Mangal"/>
      <w:i/>
      <w:iCs/>
      <w:sz w:val="21"/>
      <w:szCs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6:00Z</dcterms:created>
  <dc:creator>VK18EFW21SJG</dc:creator>
  <dc:description/>
  <dc:language>en-US</dc:language>
  <cp:lastModifiedBy>INOUE</cp:lastModifiedBy>
  <cp:lastPrinted>2014-02-19T04:11:00Z</cp:lastPrinted>
  <dcterms:modified xsi:type="dcterms:W3CDTF">2015-02-27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