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業</w:t>
      </w:r>
      <w:r>
        <w:rPr/>
        <w:t>PR</w:t>
      </w:r>
      <w:r>
        <w:rPr/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55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株式会社トプコン山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表取締役社長　塚田　正三</w:t>
            </w:r>
            <w:bookmarkStart w:id="0" w:name="_GoBack"/>
            <w:bookmarkEnd w:id="0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  <w:r>
              <w:rPr/>
              <w:t>990-2196</w:t>
            </w:r>
          </w:p>
          <w:p>
            <w:pPr>
              <w:pStyle w:val="Normal"/>
              <w:widowControl w:val="false"/>
              <w:rPr/>
            </w:pPr>
            <w:r>
              <w:rPr/>
              <w:t>山形市大字漆山字石田５４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T E 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3-686-39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F A 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3-686-43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pcon.yamagata-somu@topcon.co.j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ttp://www.topcon-yamagata.co.j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億</w:t>
            </w:r>
            <w:r>
              <w:rPr/>
              <w:t>71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　　</w:t>
            </w:r>
            <w:r>
              <w:rPr/>
              <w:t>258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4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光学機械製造（医療機器、産業機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・トプコングループの製造拠点として生産設計、部品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  <w:t>加工から製品組立、出荷までの一貫生産を行っている。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・以下製品の製造を行っている。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・医療機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次元眼底像撮影装置、眼底カメラ、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/>
            </w:pPr>
            <w:r>
              <w:rPr/>
              <w:t>スリットランプ、眼圧計、レフラクトメーターなど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・産業機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　　分光放射計、色彩輝度計、照度計、紫外線強度計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/>
            </w:pPr>
            <w:r>
              <w:rPr/>
              <w:t>など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・</w:t>
            </w:r>
            <w:r>
              <w:rPr/>
              <w:t>ISO9001</w:t>
            </w:r>
            <w:r>
              <w:rPr/>
              <w:t>、</w:t>
            </w:r>
            <w:r>
              <w:rPr/>
              <w:t>14001</w:t>
            </w:r>
            <w:r>
              <w:rPr/>
              <w:t>、</w:t>
            </w:r>
            <w:r>
              <w:rPr/>
              <w:t>13485</w:t>
            </w:r>
            <w:r>
              <w:rPr/>
              <w:t>を取得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省エネ対策として」、蛍光灯の間引き、ボイラー稼働時間の制限、エアコンの使用時間管理など実施。</w:t>
            </w:r>
          </w:p>
          <w:p>
            <w:pPr>
              <w:pStyle w:val="Normal"/>
              <w:widowControl w:val="false"/>
              <w:rPr/>
            </w:pPr>
            <w:r>
              <w:rPr/>
              <w:t>排出物の分別廃棄及びゼロエミッション活動を継続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■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f10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60173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0173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0454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17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017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454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79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713EF-0017-48EF-B2FD-5EEBE3941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  <Company>（株）トプコン山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0:00Z</dcterms:created>
  <dc:creator>VK18EFW21SJG</dc:creator>
  <dc:description/>
  <dc:language>en-US</dc:language>
  <cp:lastModifiedBy>VK18EFW21SJG</cp:lastModifiedBy>
  <cp:lastPrinted>2014-02-19T04:11:00Z</cp:lastPrinted>
  <dcterms:modified xsi:type="dcterms:W3CDTF">2015-07-01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