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申込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65125</wp:posOffset>
                </wp:positionV>
                <wp:extent cx="3152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送信先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23-679-33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　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0pt;mso-wrap-distance-left:9.05pt;mso-wrap-distance-right:9.05pt;mso-wrap-distance-top:0pt;mso-wrap-distance-bottom:0pt;margin-top:-28.75pt;mso-position-vertical-relative:text;margin-left:-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送信先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023-679-33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　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６年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笑顔で省エネ県民運動・夏の省エネ県民運動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　　　　　　　　　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６年　　月　　日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3140"/>
      </w:tblGrid>
      <w:tr>
        <w:trPr>
          <w:trHeight w:val="58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97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69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877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10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気使用量の節減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り組む場合は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冷房の停止　　　（　　　）使用していないエリアの消灯の徹底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　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10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（クール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２８℃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エコドライブ講習会の開催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月１回以上のエコ通勤・エコドライブデーの実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７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390525</wp:posOffset>
                </wp:positionV>
                <wp:extent cx="3162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送信先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023-679-33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　（添書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pt;mso-wrap-distance-left:9.05pt;mso-wrap-distance-right:9.05pt;mso-wrap-distance-top:0pt;mso-wrap-distance-bottom:0pt;margin-top:-30.75pt;mso-position-vertical-relative:text;margin-left: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送信先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023-679-33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　（添書不要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６年度「夏のエコスタイルチャレンジ」に参加し、このように努めました！！</w:t>
      </w:r>
    </w:p>
    <w:p>
      <w:pPr>
        <w:pStyle w:val="Normal"/>
        <w:ind w:firstLine="23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６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結果報告の内容等を元に、優良事業所表彰の選定を行う予定ですので、できるかぎりご提出ください。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572"/>
        <w:gridCol w:w="1080"/>
        <w:gridCol w:w="1094"/>
        <w:gridCol w:w="3225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。</w:t>
            </w:r>
          </w:p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結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実施した内容、結果等</w:t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電気使用量の節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</w:rPr>
              <w:t>「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電気使用量の節減」の中でも、以下の項目に取り組んだ場合は○を付け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使用していないエリアの冷房の停止　　　（　　　）使用していないエリアの消灯の徹底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可能な個所について、照明機器の間引きを実施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ＯＡ機器等電源のこまめなスイッチオフ　（　　　）ノー残業デーの推進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再生可能エネルギー設備、省エネルギー設備の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服装（クールビズ）の奨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エコドライブ講習会の開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６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・エコドライブデーの実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７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その他独自の取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31" w:hanging="23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31" w:hanging="231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4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2126"/>
        <w:gridCol w:w="212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５年度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６年度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01" w:hanging="2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31" w:hanging="2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実施回数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延人数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ドライ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総距離数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者延人数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 】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は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マイ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粛総距離数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人【　人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</w:tr>
    </w:tbl>
    <w:p>
      <w:pPr>
        <w:pStyle w:val="Normal"/>
        <w:ind w:left="402" w:hanging="201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いいます。</w:t>
      </w:r>
    </w:p>
    <w:p>
      <w:pPr>
        <w:pStyle w:val="Normal"/>
        <w:ind w:left="402" w:hanging="4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ください。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各項目における【 】内は、期間中に１回でも参加した人の実人数を記入</w:t>
      </w:r>
    </w:p>
    <w:sectPr>
      <w:type w:val="nextPage"/>
      <w:pgSz w:w="11906" w:h="16838"/>
      <w:pgMar w:left="800" w:right="800" w:gutter="0" w:header="0" w:top="900" w:footer="0" w:bottom="68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07:00Z</dcterms:created>
  <dc:creator>福井県</dc:creator>
  <dc:description/>
  <cp:keywords/>
  <dc:language>en-US</dc:language>
  <cp:lastModifiedBy>二藤部真澄</cp:lastModifiedBy>
  <cp:lastPrinted>2013-05-30T10:43:00Z</cp:lastPrinted>
  <dcterms:modified xsi:type="dcterms:W3CDTF">2014-05-27T04:43:00Z</dcterms:modified>
  <cp:revision>4</cp:revision>
  <dc:subject/>
  <dc:title>一太郎 11/10/9/8 文書</dc:title>
</cp:coreProperties>
</file>